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48"/>
          <w:szCs w:val="48"/>
        </w:rPr>
        <w:t>VIDEO – Who Killed the Electric Car</w:t>
      </w:r>
    </w:p>
    <w:p>
      <w:pPr>
        <w:pStyle w:val="Normal"/>
        <w:ind w:left="5040" w:firstLine="72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 the following questions as you watch the vide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n what way are the Consumers blam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n what way is the Battery Industry blam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n what way are the Oil Companies blam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n what way are the Car Companies blam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n what way is the Government blam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n what way is the California Air Resources Board (CARB) blam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n what way is the Hydrogen Fuel Cell blamed?</w:t>
      </w:r>
    </w:p>
    <w:sectPr>
      <w:footerReference w:type="default" r:id="rId2"/>
      <w:type w:val="nextPage"/>
      <w:pgSz w:w="12240" w:h="15840"/>
      <w:pgMar w:left="1440" w:right="1440" w:gutter="0" w:header="0" w:top="720" w:footer="19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>G Wellwood 2012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54:00Z</dcterms:created>
  <dc:creator>SD23-User</dc:creator>
  <dc:description/>
  <cp:keywords/>
  <dc:language>en-US</dc:language>
  <cp:lastModifiedBy>teacher</cp:lastModifiedBy>
  <cp:lastPrinted>2012-12-13T11:33:00Z</cp:lastPrinted>
  <dcterms:modified xsi:type="dcterms:W3CDTF">2012-12-13T19:43:00Z</dcterms:modified>
  <cp:revision>4</cp:revision>
  <dc:subject/>
  <dc:title>VIDEO – Who Killed The Electric Car</dc:title>
</cp:coreProperties>
</file>