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50"/>
        <w:gridCol w:w="180"/>
        <w:gridCol w:w="540"/>
        <w:gridCol w:w="91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  <w:lang w:val="en-CA"/>
              </w:rPr>
              <w:t xml:space="preserve">FLOOR PLA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NAME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28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Quality &amp; Completeness of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Wall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Exterior 6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Interior 4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Halls and stairways minimum 3' wi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Windows &amp; Doo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oors open INTO the building or ro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t least 4" of wall on each side of the door (door pos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chedule located on Floor Pl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Closets - doors, shelves and rod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lothes/coat 2'6" dee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Closet per bedroom (min 6 sq.ft.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Closet near the entrance (min 6 sq.ft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 linen closet in or near the bathroom(s) – full width shelf but no rod, 2' dee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Fireplace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Ex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Bathroom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unter 18" - 24" w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Sink, tub, and toile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Kitche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unter 24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Upper cupboards 12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Appliance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 lin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Drawn in a hidden or phantom lin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Dimensions - outsid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1 dimension line - centre of windows/doors and to outside of ext. wall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2nd dimension line - centre of interior walls and to outside of ext. wall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3rd dimension line - outside of ext. wa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4th dimension line - overall size (outside to outside of furthest ext. walls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bidi="ar-SA"/>
              </w:rPr>
              <w:t>NOTE: All dimensions read from bottom and right sid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bidi="ar-SA"/>
              </w:rPr>
              <w:t>NOTE: Do not show the property itself – only the floor pl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imensions - Interior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Horizontal and vertical dimension line(s) to pick up any interior walls not dimensioned outsid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Electrica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Lights for each room and hallw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Exterior ligh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Switches for lights and attached with double curved (use spline) centrelin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3 way switches for hallways and stairways (top and bottom) as appropri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Outlets - 30" from corner of room and every 12' and every 6' on count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220 outlets for stove/oven and dryer (electric hot water is 220, gas hot water is 12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GFI outlet for bathroom and GFI/WP outlet for front and back exterior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Utilitie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urnace &amp; Hot Water Tan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Lettering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ll labeled in all capit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bidi="ar-SA"/>
              </w:rPr>
              <w:t>Subto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60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mplexity of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" w:leader="none"/>
                <w:tab w:val="right" w:pos="8370" w:leader="none"/>
              </w:tabs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Basic rectangular house</w:t>
              <w:tab/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" w:leader="none"/>
                <w:tab w:val="right" w:pos="8370" w:leader="none"/>
              </w:tabs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mplex elements, including “kickouts” and/or extra features</w:t>
              <w:tab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0" w:leader="none"/>
                <w:tab w:val="right" w:pos="8370" w:leader="none"/>
              </w:tabs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mplex elements AND more floors than required</w:t>
              <w:tab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  <w:lang w:bidi="ar-SA"/>
              </w:rPr>
            </w:pPr>
            <w:r>
              <w:rPr>
                <w:rFonts w:cs="Calibri" w:ascii="Calibri" w:hAnsi="Calibri"/>
                <w:sz w:val="20"/>
                <w:szCs w:val="22"/>
                <w:lang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1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i/>
                <w:sz w:val="32"/>
                <w:szCs w:val="22"/>
              </w:rPr>
              <w:t>/70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  <w:lang w:val="en-CA"/>
              </w:rPr>
              <w:t>ELEV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NAME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28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Quality &amp; Completeness of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Walls/Doors/Window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Walls 8' hig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ccurate to the floor plan (they line u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oors 6' - 8' high and 3' w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Top of window matches top of door height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himne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Extends 3' above roof where it exits the roof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tandard roof pitch (3/12, 4/12, 5/12, 6/12, etc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 Pitch indicated on each 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ame height from one elevation to the nex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Overhang 6" to 2' - comes from top 8' of wall and 6" up then 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ccurate to floor p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 Style (Gable end = 5, Hip end = 10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imension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Ground to top of the eaves (top of the overha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Ground to all roof peak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Ground to chimne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On all view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etail &amp; Label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Window and door trim dra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Hatch patterns (Stucco, siding, shingles, bricks,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Materials labeled (use proper names - stucco, siding, shingles, brick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Your name, title of drawing, block, scale, etc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/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i/>
                <w:sz w:val="32"/>
                <w:szCs w:val="22"/>
              </w:rPr>
              <w:t>/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50"/>
        <w:gridCol w:w="163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  <w:lang w:val="en-CA"/>
              </w:rPr>
              <w:t>PLOT PL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NAME: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28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Quality &amp; Completeness of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APPEARA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House is ONLY solid line for ONLY exterior wall PERIME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 is ONLY hidden 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Only show YOUR property, plus closest utility lo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o not show any offsets you us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DIMENS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Property Line leng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House exterior wall leng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losest distance from walls to closest property lines (perpendicular to all property lines - use PERP o-sna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istance from center of road to property li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LABEL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quare footage of ho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quare footage of prop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ddress of prop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Utilities (gas, water, sewer, phone, electricit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North arro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i/>
                <w:sz w:val="32"/>
                <w:szCs w:val="22"/>
              </w:rPr>
              <w:t>/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5850"/>
        <w:gridCol w:w="16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56"/>
                <w:szCs w:val="60"/>
                <w:lang w:val="en-CA"/>
              </w:rPr>
              <w:t>3D VIEW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2"/>
                <w:lang w:val="en-CA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NAME: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  <w:lang w:val="en-CA"/>
              </w:rPr>
            </w:pPr>
            <w:r>
              <w:rPr>
                <w:rFonts w:cs="Calibri" w:ascii="Calibri" w:hAnsi="Calibri"/>
                <w:sz w:val="3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0"/>
                <w:lang w:bidi="ar-SA"/>
              </w:rPr>
              <w:t>LEVEL 1: Kitchen Only</w:t>
            </w:r>
          </w:p>
        </w:tc>
      </w:tr>
      <w:tr>
        <w:trPr>
          <w:trHeight w:val="49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  <w:t>LEVEL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  <w:t>APPEARA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Visually appealing 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Matches Floor 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1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10</w:t>
            </w:r>
          </w:p>
        </w:tc>
      </w:tr>
      <w:tr>
        <w:trPr>
          <w:trHeight w:val="31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  <w:t>DET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unter thick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Ki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rawer &amp; Cupboard fro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Pull knobs/hand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Light switches &amp; Wall sock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auc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Light fix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looring patter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Window /Door trim and visible depth (sil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ppliance detai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+2 BONUS: Extra details (plants, toaster, coffee maker, things not part of "the house"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2"/>
              </w:rPr>
              <w:t>/40</w:t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  <w:t>LEVEL 2 &amp; 3: Kitchen, &amp; House</w:t>
            </w:r>
          </w:p>
        </w:tc>
      </w:tr>
      <w:tr>
        <w:trPr>
          <w:trHeight w:val="6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  <w:t>LEVEL 2 &amp;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ar-SA"/>
              </w:rPr>
              <w:t>KITCH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ttention to D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Visually Appealing Vie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</w:tc>
      </w:tr>
      <w:tr>
        <w:trPr>
          <w:trHeight w:val="5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ar-SA"/>
              </w:rPr>
              <w:t>HOU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ttention to Det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Visually Appealing Vie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2"/>
              </w:rPr>
              <w:t>/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50"/>
        <w:gridCol w:w="1638"/>
      </w:tblGrid>
      <w:tr>
        <w:trPr>
          <w:trHeight w:val="59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56"/>
                <w:szCs w:val="60"/>
                <w:lang w:val="en-CA"/>
              </w:rPr>
              <w:t>HOUSE MOD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2"/>
                <w:lang w:val="en-CA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NAME: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  <w:lang w:val="en-CA"/>
              </w:rPr>
            </w:pPr>
            <w:r>
              <w:rPr>
                <w:rFonts w:cs="Calibri" w:ascii="Calibri" w:hAnsi="Calibri"/>
                <w:sz w:val="32"/>
                <w:szCs w:val="22"/>
                <w:lang w:val="en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APPEARA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Matches Floor Plan and Elev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QUAL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traight, smooth cuts on ALL foam ed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quare (90°) and vertical wa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risp, clean, glue-free ALL cor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 fits walls correct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Consistent roof pit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DET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Basic, Printed, Assembled (this is kind of a given) (+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Hand-made shingles added (+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oors and windows made from card stock and glued on (+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ee-through windows using a transparency for glass (+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lternate materials used for finishes (+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Interior walls and details (+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3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22"/>
              </w:rPr>
              <w:t>/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50"/>
        <w:gridCol w:w="163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  <w:lang w:val="en-CA"/>
              </w:rPr>
              <w:t>SECTION VIEW (L2 &amp; L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NAME: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28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Quality &amp; Completeness of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DRAW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 Truss Det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tu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loor Joi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Insu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oundation Wa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ooting Det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Drain Tile &amp; Drain Roc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ANNOTAT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Roofing Deta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Truss Deta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Insulation Details (wall and ceili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iding Details (including barri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Wall Details (including barri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loor Joist Deta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Foundation Details (including barri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Building Heigh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22"/>
              </w:rPr>
              <w:t>/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7"/>
        <w:gridCol w:w="1498"/>
        <w:gridCol w:w="1497"/>
        <w:gridCol w:w="1358"/>
        <w:gridCol w:w="140"/>
        <w:gridCol w:w="149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  <w:lang w:val="en-CA"/>
              </w:rPr>
              <w:t>ANIMATED WALK-THROUG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NAME: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28"/>
                <w:szCs w:val="22"/>
                <w:lang w:val="en-CA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VIE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runken three-legged Ox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less showing of the house. Un-natural views, illogical camera placemen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te showing of house. Main rooms shown,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view of most of house, realistic offset, better than average "tour.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view of entire house; realistic offset; "natural" feel; I think I'm actually ther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  <w:t>MOVEM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runken three-legged Ox had a GoPro strapped to i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y rough, not much thought put into it, carele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ly walks through the house, generally smooth, but you're glad you didn't pay much money for it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view of most of house, realistic offset, better than average "tour,"  smooth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view of entire house; realistic offset; "natural" feel; I think I'm actually there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22"/>
              </w:rPr>
              <w:t>/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2496"/>
        <w:gridCol w:w="858"/>
        <w:gridCol w:w="163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  <w:lang w:val="en-CA"/>
              </w:rPr>
              <w:t xml:space="preserve">LEVEL 3 REQUIRED EXTRAS </w:t>
            </w:r>
            <w:r>
              <w:rPr>
                <w:rFonts w:cs="Calibri" w:ascii="Calibri" w:hAnsi="Calibri"/>
                <w:i/>
                <w:sz w:val="28"/>
                <w:szCs w:val="60"/>
                <w:lang w:val="en-CA"/>
              </w:rPr>
              <w:t>New for 21-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NAME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en-CA"/>
              </w:rPr>
            </w:pPr>
            <w:r>
              <w:rPr>
                <w:rFonts w:cs="Calibri" w:ascii="Calibri" w:hAnsi="Calibri"/>
                <w:sz w:val="28"/>
                <w:szCs w:val="22"/>
                <w:lang w:val="en-CA"/>
              </w:rPr>
            </w:r>
          </w:p>
        </w:tc>
      </w:tr>
      <w:tr>
        <w:trPr>
          <w:trHeight w:val="1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bidi="ar-SA"/>
              </w:rPr>
              <w:t>TOPOGRAPHY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key features in your topography that you are most proud of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as the most challenging part of topography for yo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were to do it over again, what would you DO different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8"/>
                <w:szCs w:val="20"/>
                <w:lang w:bidi="ar-SA"/>
              </w:rPr>
            </w:pPr>
            <w:r>
              <w:rPr>
                <w:rFonts w:cs="Arial" w:ascii="Calibri" w:hAnsi="Calibri"/>
                <w:bCs/>
                <w:sz w:val="28"/>
                <w:szCs w:val="20"/>
                <w:lang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not look away ou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heer terror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’s acceptab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ll work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book awesomeness!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re me now!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bidi="ar-SA"/>
              </w:rPr>
              <w:t>COMPONENT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component did you create for your hou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as the most challenging part of creating a component for yo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ould you do different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not look away ou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heer terror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’s acceptab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t’ll work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book awesomeness!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re me now!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52"/>
                <w:szCs w:val="20"/>
              </w:rPr>
              <w:t>15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3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i/>
                <w:sz w:val="32"/>
                <w:szCs w:val="22"/>
                <w:lang w:bidi="ar-SA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2"/>
              </w:rPr>
              <w:t>/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</w:rPr>
      <w:t>Level 1's:Print ONLY pages 1-3 - - - - - - Level 2's:Print Pages 1-4 - - - - - - Level 3's:Print ALL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22:00Z</dcterms:created>
  <dc:creator>SD23-User</dc:creator>
  <dc:description/>
  <cp:keywords/>
  <dc:language>en-US</dc:language>
  <cp:lastModifiedBy>Greg Wellwood</cp:lastModifiedBy>
  <dcterms:modified xsi:type="dcterms:W3CDTF">2024-12-12T04:52:00Z</dcterms:modified>
  <cp:revision>7</cp:revision>
  <dc:subject/>
  <dc:title/>
</cp:coreProperties>
</file>